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申込日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3"/>
        <w:jc w:val="center"/>
        <w:rPr/>
      </w:pPr>
      <w:r>
        <w:rPr>
          <w:rFonts w:ascii="HGS創英角ｺﾞｼｯｸUB" w:hAnsi="HGS創英角ｺﾞｼｯｸUB" w:eastAsia="HGS創英角ｺﾞｼｯｸUB"/>
          <w:spacing w:val="20"/>
          <w:sz w:val="36"/>
          <w:szCs w:val="36"/>
        </w:rPr>
        <w:t>アオーレ長岡　見学</w:t>
      </w:r>
      <w:r>
        <w:rPr/>
        <w:t>申込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92"/>
      </w:tblGrid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見学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見学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　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Ｍ・Ｐ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：　　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  <w:u w:val="single"/>
              </w:rPr>
              <w:t>　　：　　</w:t>
            </w:r>
          </w:p>
          <w:p>
            <w:pPr>
              <w:pStyle w:val="Normal"/>
              <w:spacing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　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Ｍ・Ｐ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：　　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  <w:u w:val="single"/>
              </w:rPr>
              <w:t>　　：　　</w:t>
            </w:r>
          </w:p>
        </w:tc>
      </w:tr>
      <w:tr>
        <w:trPr>
          <w:trHeight w:val="3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見学希望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ご記入ください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ナカドマ・アリーナ・交流ホール・議場など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交通　・　マイクロバス　・　徒歩　・　その他（　　　　　　　　）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連絡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－　　　　－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2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前後の日程、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内での宿泊・食事等）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" w:right="-134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right="-134" w:firstLine="6240"/>
        <w:rPr/>
      </w:pPr>
      <w:r>
        <w:rPr>
          <w:sz w:val="24"/>
          <w:u w:val="single"/>
        </w:rPr>
        <w:t>受付課：　　　　　　　　　　　</w: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3:00Z</dcterms:created>
  <dc:creator>長岡市役所</dc:creator>
  <dc:description/>
  <cp:keywords/>
  <dc:language>en-US</dc:language>
  <cp:lastModifiedBy>勝也 土田</cp:lastModifiedBy>
  <cp:lastPrinted>2011-11-28T19:46:00Z</cp:lastPrinted>
  <dcterms:modified xsi:type="dcterms:W3CDTF">2019-07-10T08:23:00Z</dcterms:modified>
  <cp:revision>2</cp:revision>
  <dc:subject/>
  <dc:title>長岡市　宛</dc:title>
</cp:coreProperties>
</file>